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5382" w:firstLine="282"/>
        <w:outlineLvl w:val="0"/>
        <w:rPr>
          <w:b/>
          <w:b/>
          <w:sz w:val="22"/>
        </w:rPr>
      </w:pPr>
      <w:r>
        <w:rPr>
          <w:b/>
          <w:sz w:val="22"/>
        </w:rPr>
        <w:t>Załącznik Nr 1 do Regulaminu</w:t>
      </w:r>
    </w:p>
    <w:p>
      <w:pPr>
        <w:pStyle w:val="Default"/>
        <w:spacing w:before="120" w:after="0"/>
        <w:ind w:left="4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before="120" w:after="0"/>
        <w:ind w:left="426" w:hanging="0"/>
        <w:jc w:val="center"/>
        <w:rPr/>
      </w:pPr>
      <w:r>
        <w:rPr>
          <w:bCs/>
        </w:rPr>
        <w:t xml:space="preserve">Formularz zgłoszeniowy Konkursu </w:t>
      </w:r>
    </w:p>
    <w:p>
      <w:pPr>
        <w:pStyle w:val="Default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Lider Partnerstwa Naturowego” </w:t>
      </w:r>
    </w:p>
    <w:p>
      <w:pPr>
        <w:pStyle w:val="Default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osimy o wypełnienie wszystkich części i pól Formularza w formie elektronicznej oraz o załączenie wymaganych dokumentów. Kompletny i podpisany Formularz wraz z Załącznikiem Nr 2 </w:t>
        <w:br/>
        <w:t xml:space="preserve">do Regulaminu (Harmonogram działań i kosztorys Partnerstwa Naturowego) oraz wymaganymi deklaracjami (odpowiednio Załącznik Nr 3 oraz Załącznik Nr 4 do Regulaminu), oświadczeniem uczestnika Konkursu, zgodnie z </w:t>
      </w:r>
      <w:r>
        <w:rPr>
          <w:bCs/>
          <w:color w:val="000000"/>
          <w:sz w:val="22"/>
          <w:szCs w:val="22"/>
        </w:rPr>
        <w:t>§ 6 ust. 1 pkt 4 Regulaminu oraz</w:t>
      </w:r>
      <w:r>
        <w:rPr>
          <w:sz w:val="22"/>
          <w:szCs w:val="22"/>
        </w:rPr>
        <w:t xml:space="preserve"> pełnomocnictwem </w:t>
        <w:br/>
        <w:t xml:space="preserve">dla przedstawiciela reprezentującego IOB, zgodnie z </w:t>
      </w:r>
      <w:r>
        <w:rPr>
          <w:bCs/>
          <w:color w:val="000000"/>
          <w:sz w:val="22"/>
          <w:szCs w:val="22"/>
        </w:rPr>
        <w:t xml:space="preserve">§ 6 ust. 1 pkt 5 Regulaminu, </w:t>
      </w:r>
      <w:r>
        <w:rPr>
          <w:sz w:val="22"/>
          <w:szCs w:val="22"/>
        </w:rPr>
        <w:t>prosimy przesła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right="41" w:hanging="360"/>
        <w:jc w:val="both"/>
        <w:rPr>
          <w:rFonts w:cs="Calibri"/>
        </w:rPr>
      </w:pPr>
      <w:r>
        <w:rPr>
          <w:rFonts w:cs="Calibri"/>
        </w:rPr>
        <w:t xml:space="preserve">w wersji elektronicznej (e-mailem) – skan lub pdf na adres mailowy: dialog@gdos.gov.pl, wpisując w tytule maila: Zgłoszenie – Konkurs „Lider Partnerstwa Naturowego”; </w:t>
        <w:br/>
        <w:t>bądź opcjonalni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20" w:right="41" w:hanging="360"/>
        <w:jc w:val="both"/>
        <w:rPr/>
      </w:pPr>
      <w:r>
        <w:rPr>
          <w:rFonts w:cs="Calibri"/>
        </w:rPr>
        <w:t xml:space="preserve">w wersji papierowej – Kancelaria Generalnej Dyrekcji Ochrony Środowiska, </w:t>
        <w:br/>
      </w:r>
      <w:r>
        <w:rPr>
          <w:color w:val="0D0D0D"/>
          <w:lang w:eastAsia="en-US"/>
        </w:rPr>
        <w:t xml:space="preserve">ul. Wawelska 52/54, 00-922 Warszawa, pok. 486, z dopiskiem na kopercie: Zgłoszenie </w:t>
        <w:br/>
        <w:t>- Konkurs „Lider Partnerstwa Naturowego”</w:t>
      </w:r>
      <w:r>
        <w:rPr>
          <w:rFonts w:cs="Calibri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360" w:right="41" w:hanging="0"/>
        <w:jc w:val="both"/>
        <w:rPr>
          <w:rFonts w:cs="Calibri"/>
          <w:b/>
          <w:b/>
        </w:rPr>
      </w:pPr>
      <w:r>
        <w:rPr>
          <w:rFonts w:cs="Calibri"/>
          <w:b/>
        </w:rPr>
        <w:t>- w terminie do dnia 16 czerwca 2014 roku do godz. 16.00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rFonts w:cs="Calibri"/>
        </w:rPr>
      </w:pPr>
      <w:r>
        <w:rPr>
          <w:rFonts w:cs="Calibri"/>
        </w:rPr>
        <w:t xml:space="preserve">W razie pytań prosimy o kontakt pod numerem telefonu: (22) 860 60 37; (22) 860 60 41, </w:t>
        <w:br/>
        <w:t>lub o przesyłanie pytań w drodze elektronicznej na adres e-mail: dialog@gdos.gov.pl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4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6"/>
        <w:gridCol w:w="597"/>
        <w:gridCol w:w="1247"/>
        <w:gridCol w:w="235"/>
        <w:gridCol w:w="1160"/>
        <w:gridCol w:w="47"/>
        <w:gridCol w:w="709"/>
        <w:gridCol w:w="851"/>
        <w:gridCol w:w="1202"/>
      </w:tblGrid>
      <w:tr>
        <w:trPr>
          <w:trHeight w:val="39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0"/>
              <w:ind w:left="100" w:hanging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zęść I. Dane IOB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0"/>
              <w:ind w:left="100" w:hanging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ełna nazwa instytuc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i/>
                <w:sz w:val="20"/>
                <w:u w:val="single"/>
              </w:rPr>
              <w:t>Prosimy załączyć kopię KRS lub innego dokumentu potwierdzającego profil instytucji np. statut.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k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 biura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 biura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iczba pracowni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</w:rPr>
              <w:t>Prosimy o zaznaczenie odpowiedniego przedziału liczbowego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15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25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yżej 25.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 przedstawiciela reprezentującego IOB</w:t>
            </w:r>
          </w:p>
        </w:tc>
      </w:tr>
      <w:tr>
        <w:trPr>
          <w:trHeight w:val="2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/funkcja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ęść II. Doświadczenie IOB w świadczeniu usług dotyczących wspierania przedsiębiorcz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0" w:hanging="0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>Prosimy wskazać:</w:t>
            </w:r>
          </w:p>
        </w:tc>
      </w:tr>
      <w:tr>
        <w:trPr>
          <w:trHeight w:val="7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426" w:right="144" w:hanging="3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Łączną liczbę odbiorców (w szt.) usług świadczonych </w:t>
              <w:br/>
              <w:t>przez instytucję w okresie ostatnich 3 lat przed upływem terminu składania Formularzy zgłoszeniowych Konkursu, a jeżeli okres prowadzenia działalności jest krótszy – w tym okresie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426" w:right="144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Prosimy podać nazwę i termin wykonania usługi/realizacji danego projektu. Przez odbiorcę rozumie się osobę lub podmiot, na rzecz której świadczona była usługa, która ma odzwierciedlenie w dokumentacji instytucji w postaci wystawionej faktury lub raportu, na podstawie której(go) refundowany </w:t>
              <w:br/>
              <w:t xml:space="preserve">był koszt świadczonej usług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12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426" w:right="144" w:hanging="3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Łączną wartość netto (w PLN) usług świadczonych przez instytucję w okresie ostatnich 3 lat przed upływem terminu składania Formularzy zgłoszeniowych Konkursu, a jeżeli okres prowadzenia działalności jest krótszy – w tym okresie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426" w:right="144" w:hanging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20"/>
              </w:rPr>
              <w:t>Należy wpisać łączną kwotę wartości świadczonych usług wynikającą z tytułu wystawionych faktur lub uzyskanych refundacji za świadczenie usług mających odzwierciedlenie w dokumentacji instytucj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66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bCs/>
              </w:rPr>
              <w:t xml:space="preserve">Część III. </w:t>
            </w:r>
            <w:r>
              <w:rPr>
                <w:rFonts w:cs="Calibri"/>
                <w:b/>
              </w:rPr>
              <w:t xml:space="preserve">Doświadczenie IOB we wspieraniu przedsiębiorców działających na obszarach Natura 2000 w okresie ostatnich 3 lat przed upływem terminu składania Formularzy zgłoszeniowych Konkursu, a jeżeli okres prowadzenia działalności jest krótszy – w tym okresie. </w:t>
            </w:r>
            <w:r>
              <w:rPr>
                <w:rFonts w:cs="Calibri"/>
                <w:b/>
                <w:u w:val="single"/>
              </w:rPr>
              <w:t>Proszę podać przykłady maksymalnie 3 głównych projektó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right="14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>Przy każdym z projektów należy opisać (do 1600 znaków ze spacjami) według poniższych punktów działania podejmowane na rzecz wspierania przedsiębiorców działających na obszarach Natura 2000, w tym również działania Partnerstw Naturowych i doświadczenia zebrane jako Lider Partnerstwa Naturow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/>
                <w:b/>
                <w:bCs/>
                <w:i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426" w:right="144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1. Nazwa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sz w:val="18"/>
                <w:szCs w:val="18"/>
                <w:u w:val="single"/>
              </w:rPr>
              <w:t xml:space="preserve">Opis projektu </w:t>
            </w:r>
            <w:r>
              <w:rPr>
                <w:rFonts w:cs="Calibri"/>
                <w:i/>
                <w:sz w:val="18"/>
                <w:szCs w:val="18"/>
              </w:rPr>
              <w:t>(do 1600 znaków ze spacjami)</w:t>
            </w:r>
            <w:r>
              <w:rPr>
                <w:rFonts w:cs="Calibri"/>
                <w:i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Termin/czas trwa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e/obszar realiz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Główni odbiorcy (orientacyjna liczb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Główne działa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Osiągnięte ce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Materiały informacyjno-promocyjne (np. strona www, broszury, ulotki, itp.) – link do strony internetowej lub skan, itp. załączony do Formularza zgłoszeniowego Konkursu </w:t>
              <w:br/>
              <w:t>(do 800 znaków ze spacjami):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426" w:right="144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2. Nazwa projekt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sz w:val="18"/>
                <w:szCs w:val="18"/>
                <w:u w:val="single"/>
              </w:rPr>
              <w:t>Opis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Termin/czas trwa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e/obszar realiz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Główni odbiorcy (orientacyjna liczb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Główne działa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Osiągnięte ce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Materiały informacyjno-promocyjne (np. strona www, broszury, ulotki, itp.) – link do strony internetowej lub skan, itp. załączony do Formularza zgłoszeniowego Konkursu </w:t>
              <w:br/>
              <w:t>(do 800 znaków ze spacjami):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426" w:right="144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3.</w:t>
            </w:r>
            <w:r>
              <w:rPr>
                <w:rFonts w:cs="Calibri"/>
                <w:i/>
                <w:sz w:val="18"/>
                <w:szCs w:val="20"/>
              </w:rPr>
              <w:t xml:space="preserve"> Nazwa projekt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  <w:u w:val="single"/>
              </w:rPr>
              <w:t xml:space="preserve">Opis projektu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Termin/czas trwa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iejsce/obszar realizacj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Główni odbiorcy (orientacyjna liczb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Główne działa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4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Osiągnięte ce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>Materiały informacyjno-promocyjne (np. strona www, broszury, ulotki, itp.) – link do strony internetowej lub skan, itp. załączony do Formularza zgłoszeniowego Konkursu (do 800 znaków ze spacjami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4252"/>
        <w:gridCol w:w="2126"/>
      </w:tblGrid>
      <w:tr>
        <w:trPr>
          <w:trHeight w:val="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zęść IV. Opis Koncepcji Partnerstwa Naturowego (łącznie z Załącznikiem Nr 2 do Regulaminu </w:t>
              <w:br/>
              <w:t>- Harmonogram działań i kosztorys Partnerstwa Naturowego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42" w:hanging="0"/>
              <w:jc w:val="both"/>
              <w:rPr/>
            </w:pPr>
            <w:r>
              <w:rPr/>
              <w:t xml:space="preserve">Tworząc Partnerstwo Naturowe należy uwzględnić następujące aspekty: 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/>
              <w:t>- dominujący na danym obszarze Natura 2000 rodzaj działalności gospodarczej, w tym rolniczej;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/>
              <w:t>- branżę działalności gospodarczej;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/>
              <w:t>- typ obszaru Natura 2000 (obszary siedliskowe, obszary ptasie)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>
                <w:color w:val="000000"/>
              </w:rPr>
            </w:pPr>
            <w:r>
              <w:rPr/>
              <w:t xml:space="preserve">- zasięg oddziaływania (regionalny, subregionalny, lokalny, sublokalny). </w:t>
            </w:r>
          </w:p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>
                <w:rFonts w:cs="Calibri"/>
              </w:rPr>
              <w:t>Partnerstwo Naturowe będzie współpracować z jednostkami samorządu terytorialnego i administracją publiczną, która realizuje zadania związane ze wspieraniem, uzgadnianiem, kontrolą i finansowaniem działalności gospodarczej, w tym w szczególności w obszarze ochrony środowiska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zar Natura 2000, na którym Partnerstwo Naturowe ma działać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Prosimy wskazać nazwę obszaru(ów) (nie więcej niż 3), kod(y) zgodnie z listą i mapą publikowaną na stronie internetowej Generalnej Dyrekcji Ochrony Środowiska (</w:t>
            </w:r>
            <w:hyperlink r:id="rId2">
              <w:r>
                <w:rPr>
                  <w:rStyle w:val="InternetLink"/>
                  <w:rFonts w:cs="Calibri"/>
                  <w:i/>
                  <w:sz w:val="18"/>
                  <w:szCs w:val="20"/>
                </w:rPr>
                <w:t>www.gdos.gov.pl</w:t>
              </w:r>
            </w:hyperlink>
            <w:r>
              <w:rPr>
                <w:rFonts w:cs="Calibri"/>
                <w:i/>
                <w:sz w:val="18"/>
                <w:szCs w:val="20"/>
              </w:rPr>
              <w:t xml:space="preserve">). Jeżeli obszar działalności Partnerstwa Naturowego miałby obejmować więcej niż 3 obszary Natura 2000, należy uzasadnić ten wybór.  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fil Partnerstwa Naturowego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Profil powinien uwzględniać specyfikę Partnerstwa Naturowego wynikającą z: dominującego na danym obszarze rodzaju działalności gospodarczej, w tym rolniczej, branży, charakterystyki danego obszaru Natura 2000, zasięgu działania (regionalny, subregionalny, lokalny, sublokalny), (opis do 1500 znaków ze spacjami).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42" w:hanging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>Nazwa Partnerstwa Natur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42" w:hanging="0"/>
              <w:rPr/>
            </w:pPr>
            <w:r>
              <w:rPr>
                <w:rFonts w:cs="Calibri"/>
                <w:color w:val="404040"/>
                <w:sz w:val="20"/>
                <w:szCs w:val="20"/>
              </w:rPr>
              <w:t>Dominująca działalność gospodarcza/branża dla danego Partnerstwa Natur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42" w:hanging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 xml:space="preserve">Charakterystyka danego obszaru Natura 200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42" w:hanging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>Zasięg działania: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e działania Partnerstwa Naturowego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Opis do 1500 znaków ze spacjami.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0"/>
              <w:outlineLvl w:val="1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  <w:t>Cele w wymiarze ekologicznym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0"/>
              <w:outlineLvl w:val="1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  <w:t>Cele w wymiarze rozwoju przedsiębiorczości na obszarach Natura 2000, zgodnej z zasadami zrównoważonego rozwoju oraz społecznej odpowiedzialności biznesu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  <w:t>Cele edukacyjne/szkoleniow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Cs/>
                <w:color w:val="404040"/>
                <w:sz w:val="20"/>
                <w:szCs w:val="20"/>
              </w:rPr>
              <w:t>In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Opis zakresu działań Partnerstwa Naturowego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jc w:val="both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Prosimy wskazać główne planowane obszary aktywności Partnerstwa Naturowego. Opis nie powinien przekraczać 2000 znaków ze spacjami i powinien być zgodny z Harmonogramem działań i kosztorysem Partnerstwa Naturowego przedstawionym w Załączniku Nr 2 do Regulaminu.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/>
                <w:i/>
                <w:color w:val="40404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stnicy Partnerstwa Naturowego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jc w:val="both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Należy wskazać Uczestników Partnerstwa Naturowego rekrutujących się spośród przedsiębiorców. Prosimy przedstawić co najmniej 15 deklaracji współpracy (Załącznik Nr 3 do Regulaminu – Deklaracja współpracy dla przedsiębiorców)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Nazwa przedsiębiorstwa, imię i nazwisko przedstawic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Profil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Miejsce prowadzenia działalności (miejscowość)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eastAsia="Calibri" w:cs="Calibri"/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568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 osoby i instytucje wchodzące w skład Partnerstwa Naturowego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jc w:val="both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Prosimy o wskazanie minimum 2 Uczestników Partnerstwa Naturowego spośród rolników prowadzących działalność gospodarczą, rzemieślników prowadzących działalność gospodarczą, przedstawicieli jednostek naukowo-badawczych,  (do wyboru), a także minimum 1 przedstawiciela samorządu terytorialnego, 1 przedstawiciela organizacji pozarządowej. Prosimy przedstawić deklarację współpracy w/w osób lub instytucji  w Partnerstwie Naturowym (Załącznik Nr 4 – Deklaracja współpracy dla innych podmiotów)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120" w:after="0"/>
              <w:ind w:left="568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Nazwa podmiotu/instytucji, imię i nazwisko przedstawic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Profil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Siedziba instytucji, miejsce prowadzenia działalności (miejscowość)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6378"/>
      </w:tblGrid>
      <w:tr>
        <w:trPr>
          <w:trHeight w:val="29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zęść V. Referencje oraz dokumenty poświadczające wykonanie usług dotyczących wspierania przedsiębiorcz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0" w:hanging="0"/>
              <w:jc w:val="both"/>
              <w:rPr>
                <w:rFonts w:cs="Calibri"/>
                <w:bCs/>
                <w:i/>
                <w:i/>
                <w:sz w:val="20"/>
              </w:rPr>
            </w:pPr>
            <w:r>
              <w:rPr>
                <w:rFonts w:cs="Calibri"/>
                <w:bCs/>
                <w:i/>
                <w:sz w:val="20"/>
              </w:rPr>
              <w:t>Prosimy wybrać do 5 wykonanych usług/zrealizowanych projektów, dla których zostaną przedstawione w formie załączników do Formularza zgłoszeniowego Konkursu kopie referencji oraz inne dokumenty poświadczające należyte wykonanie usługi/zrealizowanie projektu (sprawozdania, raporty, protokoły odbioru, itp.), poświadczone za zgodność z oryginałem. Prosimy o wypełnienie poniższej tabeli.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</w:rPr>
              <w:t>Nazwa projektu/usług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color w:val="404040"/>
                <w:sz w:val="20"/>
                <w:szCs w:val="20"/>
              </w:rPr>
              <w:t>Rodzaj załączonego dokumentu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Calibri"/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60" w:leader="none"/>
          <w:tab w:val="left" w:pos="7500" w:leader="none"/>
        </w:tabs>
        <w:autoSpaceDE w:val="false"/>
        <w:spacing w:lineRule="auto" w:line="240" w:before="120" w:after="0"/>
        <w:ind w:left="360" w:hanging="0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120" w:after="0"/>
        <w:rPr/>
      </w:pPr>
      <w:r>
        <w:rPr>
          <w:rFonts w:cs="Calibri"/>
        </w:rPr>
        <w:t>________________________________</w:t>
        <w:tab/>
        <w:t>________________________________</w:t>
        <w:tab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500" w:leader="none"/>
        </w:tabs>
        <w:autoSpaceDE w:val="false"/>
        <w:spacing w:lineRule="auto" w:line="240" w:before="0" w:after="0"/>
        <w:ind w:left="127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, data</w:t>
        <w:tab/>
        <w:t>czytelny podpis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500" w:leader="none"/>
        </w:tabs>
        <w:autoSpaceDE w:val="false"/>
        <w:spacing w:lineRule="auto" w:line="240" w:before="0" w:after="0"/>
        <w:ind w:left="1276" w:hanging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mię i nazwisko przedstawiciela reprezentującego IOB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22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spacing w:before="0" w:after="200"/>
      <w:jc w:val="center"/>
      <w:rPr>
        <w:rFonts w:ascii="Arial" w:hAnsi="Arial" w:eastAsia="ArialMT;Arial Unicode MS" w:cs="Arial"/>
        <w:sz w:val="18"/>
        <w:szCs w:val="20"/>
      </w:rPr>
    </w:pPr>
    <w:r>
      <w:rPr>
        <w:rFonts w:eastAsia="ArialMT;Arial Unicode MS"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2540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25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Times New Roman"/>
    </w:rPr>
  </w:style>
  <w:style w:type="character" w:styleId="ZnakZnak5">
    <w:name w:val=" Znak Znak5"/>
    <w:qFormat/>
    <w:rPr>
      <w:rFonts w:eastAsia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7:00Z</dcterms:created>
  <dc:creator>Acer III</dc:creator>
  <dc:description/>
  <cp:keywords/>
  <dc:language>en-US</dc:language>
  <cp:lastModifiedBy>dossowska</cp:lastModifiedBy>
  <cp:lastPrinted>2014-04-25T12:28:00Z</cp:lastPrinted>
  <dcterms:modified xsi:type="dcterms:W3CDTF">2014-06-11T11:27:00Z</dcterms:modified>
  <cp:revision>2</cp:revision>
  <dc:subject/>
  <dc:title>Załącznik Nr 1 do Regulaminu</dc:title>
</cp:coreProperties>
</file>